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.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03.10.2018 r. znak  PSONI/DP/2131-15/2994/18</w:t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…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miejscowość i data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używanego samochodu osobowego typu bus, oznaczenie postępowania: PSONI/DP/2131-15/2994/18 z dnia 03.10.2018 r., zgodnie z ogólnym rozporządzeniem o ochronie danych osobowych z 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37b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37b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37b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37b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4</Words>
  <Characters>218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2:00Z</dcterms:created>
  <dc:creator>josowska</dc:creator>
  <dc:description/>
  <dc:language>en-US</dc:language>
  <cp:lastModifiedBy>josowska</cp:lastModifiedBy>
  <dcterms:modified xsi:type="dcterms:W3CDTF">2018-10-03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